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280" cy="447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jawski Bank Spółdzielczy w Aleksandrowie Kujaws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empel nagłówkowy placówki Banku</w:t>
            </w:r>
          </w:p>
        </w:tc>
      </w:tr>
    </w:tbl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NIOSEK o instrumenty płatnicze </w:t>
      </w:r>
    </w:p>
    <w:p>
      <w:pPr>
        <w:pStyle w:val="Heading9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0" w:name="__Fieldmark__0_1387605216"/>
      <w:bookmarkStart w:id="1" w:name="__Fieldmark__0_1387605216"/>
      <w:bookmarkEnd w:id="1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Posiadacz kart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2" w:name="__Fieldmark__1_1387605216"/>
      <w:bookmarkStart w:id="3" w:name="__Fieldmark__1_1387605216"/>
      <w:bookmarkEnd w:id="3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Użytkownik karty (pełnomocnik do rachunku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4" w:name="__Fieldmark__2_1387605216"/>
      <w:bookmarkStart w:id="5" w:name="__Fieldmark__2_1387605216"/>
      <w:bookmarkEnd w:id="5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Użytkownik kart (pełnomocnictwo do karty)</w:t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876"/>
      </w:tblGrid>
      <w:tr>
        <w:trPr>
          <w:trHeight w:val="288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do rachunków w złotych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)karty z funkcją zbliżeniową: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6" w:name="__Fieldmark__3_1387605216"/>
            <w:bookmarkStart w:id="7" w:name="__Fieldmark__3_1387605216"/>
            <w:bookmarkEnd w:id="7"/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rd do ,,Konta za złotówkę’’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separate"/>
            </w:r>
            <w:bookmarkStart w:id="8" w:name="__Fieldmark__4_1387605216"/>
            <w:bookmarkStart w:id="9" w:name="__Fieldmark__4_1387605216"/>
            <w:bookmarkEnd w:id="9"/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Mastercard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en-US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separate"/>
            </w:r>
            <w:bookmarkStart w:id="10" w:name="__Fieldmark__5_1387605216"/>
            <w:bookmarkStart w:id="11" w:name="__Fieldmark__5_1387605216"/>
            <w:bookmarkEnd w:id="11"/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 w:eastAsia="pl-PL"/>
              </w:rPr>
              <w:t>Mastercard do PRP</w:t>
            </w:r>
          </w:p>
          <w:p>
            <w:pPr>
              <w:pStyle w:val="TextBody"/>
              <w:ind w:left="176" w:hanging="1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12" w:name="__Fieldmark__6_1387605216"/>
            <w:bookmarkStart w:id="13" w:name="__Fieldmark__6_1387605216"/>
            <w:bookmarkEnd w:id="13"/>
            <w:r>
              <w:rPr>
                <w:rFonts w:cs="Arial"/>
                <w:sz w:val="18"/>
                <w:szCs w:val="18"/>
                <w:lang w:val="pl-PL" w:eastAsia="pl-PL"/>
              </w:rPr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Mastercard „młodzieżowa</w:t>
            </w:r>
            <w:r>
              <w:rPr>
                <w:rFonts w:cs="Arial"/>
                <w:sz w:val="18"/>
                <w:szCs w:val="18"/>
                <w:lang w:val="en-US" w:eastAsia="pl-PL"/>
              </w:rPr>
              <w:t>”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en-US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14" w:name="__Fieldmark__7_1387605216"/>
            <w:bookmarkStart w:id="15" w:name="__Fieldmark__7_1387605216"/>
            <w:bookmarkEnd w:id="15"/>
            <w:r>
              <w:rPr>
                <w:rFonts w:cs="Arial"/>
                <w:sz w:val="18"/>
                <w:szCs w:val="18"/>
                <w:lang w:val="pl-PL" w:eastAsia="pl-PL"/>
              </w:rPr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Visa </w:t>
            </w:r>
            <w:r>
              <w:rPr>
                <w:rFonts w:cs="Arial"/>
                <w:sz w:val="18"/>
                <w:szCs w:val="18"/>
                <w:lang w:val="en-US" w:eastAsia="pl-PL"/>
              </w:rPr>
              <w:t xml:space="preserve">  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16" w:name="__Fieldmark__8_1387605216"/>
            <w:bookmarkStart w:id="17" w:name="__Fieldmark__8_1387605216"/>
            <w:bookmarkEnd w:id="17"/>
            <w:r>
              <w:rPr>
                <w:rFonts w:cs="Arial"/>
                <w:sz w:val="18"/>
                <w:szCs w:val="18"/>
                <w:lang w:val="pl-PL" w:eastAsia="pl-PL"/>
              </w:rPr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Visa „młodzieżowa”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18" w:name="__Fieldmark__9_1387605216"/>
            <w:bookmarkStart w:id="19" w:name="__Fieldmark__9_1387605216"/>
            <w:bookmarkEnd w:id="19"/>
            <w:r>
              <w:rPr>
                <w:rFonts w:cs="Arial"/>
                <w:sz w:val="18"/>
                <w:szCs w:val="18"/>
                <w:lang w:val="pl-PL" w:eastAsia="pl-PL"/>
              </w:rPr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arta mobilna Vis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2) BLIK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20" w:name="__Fieldmark__10_1387605216"/>
            <w:bookmarkStart w:id="21" w:name="__Fieldmark__10_1387605216"/>
            <w:bookmarkEnd w:id="21"/>
            <w:r/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arta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Mastercard z funkcją zbliżeniową do rachunków w walutach wymienial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: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separate"/>
            </w:r>
            <w:bookmarkStart w:id="22" w:name="__Fieldmark__11_1387605216"/>
            <w:bookmarkStart w:id="23" w:name="__Fieldmark__11_1387605216"/>
            <w:bookmarkEnd w:id="23"/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EUR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separate"/>
            </w:r>
            <w:bookmarkStart w:id="24" w:name="__Fieldmark__12_1387605216"/>
            <w:bookmarkStart w:id="25" w:name="__Fieldmark__12_1387605216"/>
            <w:bookmarkEnd w:id="25"/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GBP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separate"/>
            </w:r>
            <w:bookmarkStart w:id="26" w:name="__Fieldmark__13_1387605216"/>
            <w:bookmarkStart w:id="27" w:name="__Fieldmark__13_1387605216"/>
            <w:bookmarkEnd w:id="27"/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US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6" w:hanging="176"/>
              <w:rPr>
                <w:rFonts w:cs="Arial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Arial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4" w:hRule="exac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sposób dostarczenia PIN- dotyczy karty: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separate"/>
            </w:r>
            <w:bookmarkStart w:id="28" w:name="__Fieldmark__14_1387605216"/>
            <w:bookmarkStart w:id="29" w:name="__Fieldmark__14_1387605216"/>
            <w:bookmarkEnd w:id="29"/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 adres do korespondencji</w:t>
            </w:r>
          </w:p>
          <w:p>
            <w:pPr>
              <w:pStyle w:val="TextBody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30" w:name="__Fieldmark__15_1387605216"/>
            <w:bookmarkStart w:id="31" w:name="__Fieldmark__15_1387605216"/>
            <w:bookmarkEnd w:id="31"/>
            <w:r>
              <w:rPr>
                <w:rFonts w:cs="Arial"/>
                <w:sz w:val="18"/>
                <w:szCs w:val="18"/>
                <w:lang w:val="pl-PL" w:eastAsia="pl-PL"/>
              </w:rPr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na numer telefonu za pośrednictwem SMS (nie dotyczy karty mobilnej), nr telefonu na który ma być wysłany PIN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+48 </w:t>
            </w:r>
            <w:r>
              <w:rPr>
                <w:sz w:val="18"/>
                <w:szCs w:val="18"/>
              </w:rPr>
              <w:t xml:space="preserve">|__|__|__|__|__|__|__|__|__|  </w:t>
            </w:r>
            <w:r>
              <w:rPr>
                <w:sz w:val="18"/>
                <w:szCs w:val="18"/>
                <w:lang w:val="pl-PL"/>
              </w:rPr>
              <w:t>*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Hasło do pobrania PIN-u za pośrednictwem SMS (max 64 znaki, bez polskich liter) </w:t>
            </w:r>
            <w:r>
              <w:rPr>
                <w:sz w:val="18"/>
                <w:szCs w:val="18"/>
              </w:rPr>
              <w:t xml:space="preserve">|__|__|__|__|__|__|__|__|__|__|__| |__|__| 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18"/>
                <w:szCs w:val="18"/>
              </w:rPr>
              <w:t>Uwaga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*)  nr telefonu wymagany dla kart wydawanych do rachunków w walutach wymienialnych, celem przesłania poprzez  SMS kodu umożliwiającego potwierdzanie płatności internetowych z wykorzystaniem usługi 3D-Secure oraz do aktywacji Portfela SGB..</w:t>
            </w:r>
          </w:p>
          <w:p>
            <w:pPr>
              <w:pStyle w:val="TextBody"/>
              <w:ind w:left="176" w:hanging="176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Dane personalne posiadacza rachu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3544"/>
        <w:gridCol w:w="1843"/>
        <w:gridCol w:w="4111"/>
      </w:tblGrid>
      <w:tr>
        <w:trPr/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41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achunku:</w:t>
            </w:r>
          </w:p>
        </w:tc>
        <w:tc>
          <w:tcPr>
            <w:tcW w:w="949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</w:p>
        </w:tc>
      </w:tr>
    </w:tbl>
    <w:p>
      <w:pPr>
        <w:pStyle w:val="Legend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egenda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nr PESEL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u w:val="single"/>
          <w:lang w:val="en-US"/>
        </w:rPr>
        <w:t>|_</w:t>
      </w:r>
      <w:r>
        <w:fldChar w:fldCharType="begin">
          <w:ffData>
            <w:name w:val="Tekst1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/>
        </w:rPr>
        <w:t>_|_</w:t>
      </w:r>
      <w:r>
        <w:fldChar w:fldCharType="begin">
          <w:ffData>
            <w:name w:val="Tekst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/>
        </w:rPr>
        <w:t>_|_</w:t>
      </w:r>
      <w:r>
        <w:fldChar w:fldCharType="begin">
          <w:ffData>
            <w:name w:val="Teks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/>
        </w:rPr>
        <w:t>_|_</w:t>
      </w:r>
      <w:r>
        <w:fldChar w:fldCharType="begin">
          <w:ffData>
            <w:name w:val="Teks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/>
        </w:rPr>
        <w:t>_|_</w:t>
      </w:r>
      <w:r>
        <w:fldChar w:fldCharType="begin">
          <w:ffData>
            <w:name w:val="Teks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/>
        </w:rPr>
        <w:t>_|_</w:t>
      </w:r>
      <w:r>
        <w:fldChar w:fldCharType="begin">
          <w:ffData>
            <w:name w:val="Tekst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/>
        </w:rPr>
        <w:t>_|_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/>
        </w:rPr>
        <w:t>_|_</w:t>
      </w:r>
      <w:r>
        <w:fldChar w:fldCharType="begin">
          <w:ffData>
            <w:name w:val="Tekst8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/>
        </w:rPr>
        <w:t>_|_</w:t>
      </w:r>
      <w:r>
        <w:fldChar w:fldCharType="begin">
          <w:ffData>
            <w:name w:val="Tekst8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/>
        </w:rPr>
        <w:t>_|_</w:t>
      </w:r>
      <w:r>
        <w:fldChar w:fldCharType="begin">
          <w:ffData>
            <w:name w:val="Tekst8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/>
        </w:rPr>
        <w:t>_|_</w:t>
      </w:r>
      <w:r>
        <w:fldChar w:fldCharType="begin">
          <w:ffData>
            <w:name w:val="Tekst8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/>
        </w:rPr>
        <w:t>_|</w:t>
      </w:r>
    </w:p>
    <w:p>
      <w:pPr>
        <w:pStyle w:val="Legenda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ersonalne użytkownika ka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eśli karta wydawana jest dla  pełnomocnika do rachunku lub dla posiadacza należy wypełnić wyłącznie: imię, nazwisko, PESEL, oraz imię i nazwisko do umieszczenia na karcie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567"/>
        <w:gridCol w:w="3118"/>
        <w:gridCol w:w="24"/>
        <w:gridCol w:w="968"/>
        <w:gridCol w:w="851"/>
        <w:gridCol w:w="425"/>
        <w:gridCol w:w="567"/>
        <w:gridCol w:w="3119"/>
      </w:tblGrid>
      <w:tr>
        <w:trPr/>
        <w:tc>
          <w:tcPr>
            <w:tcW w:w="637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do umieszczenia na karcie (maks. 21 znaków) – </w:t>
            </w:r>
            <w:r>
              <w:rPr/>
              <w:t xml:space="preserve">nie dotyczy karty mobilnej 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>nr PESE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|_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|_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|_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|_</w:t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|_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|_</w:t>
            </w: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|_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|_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|_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|_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|_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|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54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>seria i numer dokumentu tożsamości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>data urodzenia (dd/mm/rrrr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  <w:r>
              <w:rPr>
                <w:rFonts w:cs="Arial" w:ascii="Arial" w:hAnsi="Arial"/>
                <w:sz w:val="18"/>
                <w:szCs w:val="18"/>
              </w:rPr>
              <w:t xml:space="preserve">  -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sz w:val="24"/>
                <w:szCs w:val="24"/>
              </w:rPr>
              <w:t>miejsce urodzenia:</w:t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: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panieńskie matki: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egend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850"/>
        <w:gridCol w:w="1300"/>
        <w:gridCol w:w="543"/>
        <w:gridCol w:w="851"/>
        <w:gridCol w:w="992"/>
        <w:gridCol w:w="283"/>
        <w:gridCol w:w="284"/>
        <w:gridCol w:w="2977"/>
      </w:tblGrid>
      <w:tr>
        <w:trPr/>
        <w:tc>
          <w:tcPr>
            <w:tcW w:w="2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>ko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: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4536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/mieszkania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stacjonarny:</w:t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komórkowy:</w:t>
            </w:r>
          </w:p>
        </w:tc>
        <w:tc>
          <w:tcPr>
            <w:tcW w:w="35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do korespondencji </w:t>
      </w:r>
      <w:r>
        <w:rPr>
          <w:sz w:val="24"/>
          <w:szCs w:val="24"/>
        </w:rPr>
        <w:t xml:space="preserve">(proszę wypełnić jedynie w przypadku, gdy adres do korespondencji jest inny </w:t>
        <w:br/>
        <w:t>niż 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850"/>
        <w:gridCol w:w="1300"/>
        <w:gridCol w:w="543"/>
        <w:gridCol w:w="851"/>
        <w:gridCol w:w="1417"/>
        <w:gridCol w:w="142"/>
        <w:gridCol w:w="2977"/>
      </w:tblGrid>
      <w:tr>
        <w:trPr/>
        <w:tc>
          <w:tcPr>
            <w:tcW w:w="2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>ko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: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/mieszkania</w:t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b/>
          <w:sz w:val="24"/>
          <w:szCs w:val="24"/>
        </w:rPr>
        <w:t>Deklaracja wnioskodawcy</w:t>
      </w:r>
    </w:p>
    <w:p>
      <w:pPr>
        <w:pStyle w:val="Normal"/>
        <w:ind w:left="72" w:hanging="72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szystkie podane we wniosku dane są prawdziwe i zobowiązuję się do niezwłocznego zawiadomienia banku w przypadku ich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  <w:sz w:val="24"/>
          <w:szCs w:val="24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11_1387605216"/>
      <w:bookmarkStart w:id="33" w:name="__Fieldmark__111_1387605216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rzymałem/am/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12_1387605216"/>
      <w:bookmarkStart w:id="35" w:name="__Fieldmark__112_1387605216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 otrzymałem/am „Regulamin świadczenia usług w zakresie prowadzenia rachunków bankowych dla klientów indywidualnych”, którego dotyczy niniejszy wnios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: Udzielam niniejszym pełnomocnictwa osobie wymienionej we wniosku </w:t>
        <w:br/>
        <w:t>do dokonywania w moim imieniu i na moją rzecz przy użyciu karty/BLIK, której dotyczy niniejszy wniosek, operacji określonych w umowie ramowej oraz regulaminie. Jednocześnie zrzekam się prawa do odwołania pełnomocnictwa do momentu zwrotu do Banku karty wydanej pełnomocnikowi lub jej skutecznego zastrzeżenia instrumentu płatni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Limity - proszę 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ustalenie dziennych limitów w walucie rachunku PLN/EUR/GBP/USD:</w:t>
      </w:r>
    </w:p>
    <w:tbl>
      <w:tblPr>
        <w:tblW w:w="10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2609"/>
        <w:gridCol w:w="2609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łat gotówki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2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259" w:hanging="360"/>
              <w:rPr/>
            </w:pPr>
            <w:r>
              <w:rPr>
                <w:b/>
                <w:sz w:val="24"/>
                <w:szCs w:val="24"/>
              </w:rPr>
              <w:t>transakcji bezgotówkowych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w tym dla transakcji: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5" w:right="-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ówień e-mail/telefoniczny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582" w:firstLine="15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owy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</w:t>
      </w:r>
      <w:r>
        <w:rPr>
          <w:b/>
          <w:color w:val="000000"/>
          <w:sz w:val="24"/>
          <w:szCs w:val="24"/>
        </w:rPr>
        <w:t xml:space="preserve">ustalenie limitów dziennych dla usługi BLIK </w:t>
      </w:r>
    </w:p>
    <w:p>
      <w:pPr>
        <w:pStyle w:val="Normal"/>
        <w:ind w:left="284" w:firstLine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) wypłaty gotówki:   </w:t>
      </w:r>
      <w:r>
        <w:rPr>
          <w:sz w:val="24"/>
          <w:szCs w:val="24"/>
          <w:u w:val="single"/>
        </w:rPr>
        <w:t>|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__|</w:t>
      </w:r>
    </w:p>
    <w:p>
      <w:pPr>
        <w:pStyle w:val="Normal"/>
        <w:ind w:left="284" w:firstLine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) transakcji bezgotówkowych </w:t>
      </w:r>
      <w:r>
        <w:rPr>
          <w:sz w:val="24"/>
          <w:szCs w:val="24"/>
          <w:u w:val="single"/>
        </w:rPr>
        <w:t>|__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__|,</w:t>
      </w:r>
      <w:r>
        <w:rPr>
          <w:b/>
          <w:color w:val="000000"/>
          <w:sz w:val="24"/>
          <w:szCs w:val="24"/>
        </w:rPr>
        <w:t xml:space="preserve"> w tym transakcji internetowych </w:t>
      </w:r>
      <w:r>
        <w:rPr>
          <w:sz w:val="24"/>
          <w:szCs w:val="24"/>
          <w:u w:val="single"/>
        </w:rPr>
        <w:t>|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__|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00"/>
        </w:rPr>
        <w:instrText xml:space="preserve"> FORMCHECKBOX </w:instrText>
      </w:r>
      <w:r>
        <w:rPr>
          <w:sz w:val="24"/>
          <w:b/>
          <w:szCs w:val="24"/>
          <w:color w:val="000000"/>
        </w:rPr>
        <w:fldChar w:fldCharType="separate"/>
      </w:r>
      <w:bookmarkStart w:id="36" w:name="__Fieldmark__120_1387605216"/>
      <w:bookmarkStart w:id="37" w:name="__Fieldmark__120_1387605216"/>
      <w:bookmarkEnd w:id="37"/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włączenie funkcji zbliżeniowej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00"/>
        </w:rPr>
        <w:instrText xml:space="preserve"> FORMCHECKBOX </w:instrText>
      </w:r>
      <w:r>
        <w:rPr>
          <w:sz w:val="24"/>
          <w:b/>
          <w:szCs w:val="24"/>
          <w:color w:val="000000"/>
        </w:rPr>
        <w:fldChar w:fldCharType="separate"/>
      </w:r>
      <w:bookmarkStart w:id="38" w:name="__Fieldmark__121_1387605216"/>
      <w:bookmarkStart w:id="39" w:name="__Fieldmark__121_1387605216"/>
      <w:bookmarkEnd w:id="39"/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wyłączenie funkcji  zbliżeni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oszę o: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22_1387605216"/>
      <w:bookmarkStart w:id="41" w:name="__Fieldmark__122_1387605216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zesyłanie/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23_1387605216"/>
      <w:bookmarkStart w:id="43" w:name="__Fieldmark__123_1387605216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 przesyłanie miesięcznych zestawień transakcji na wskazany:</w:t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124_1387605216"/>
      <w:bookmarkStart w:id="45" w:name="__Fieldmark__124_1387605216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res mailowy:…………………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125_1387605216"/>
      <w:bookmarkStart w:id="47" w:name="__Fieldmark__125_1387605216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wyżej adres do korespondencji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Bank informuje, że udostępnia dane personalne zawarte w niniejszym wniosku o innym wydawcom kart płatniczych oraz ich organizacjom, w celu zapobiegania fałszerstwom i nadużyciom związanym </w:t>
        <w:br/>
        <w:t>z używaniem kart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Dostarczenie karty: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126_1387605216"/>
      <w:bookmarkStart w:id="49" w:name="__Fieldmark__126_1387605216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 placówki banku;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127_1387605216"/>
      <w:bookmarkStart w:id="51" w:name="__Fieldmark__127_1387605216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wysyłka na adres do korespondencji wskazany </w:t>
        <w:br/>
        <w:t>we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502" w:hanging="502"/>
        <w:jc w:val="both"/>
        <w:rPr/>
      </w:pPr>
      <w:r>
        <w:rPr>
          <w:sz w:val="24"/>
          <w:szCs w:val="24"/>
        </w:rPr>
        <w:t>Oświadczenia/zgody dotyczące użytkownika karty niebędącego pełnomocnikiem do rachunku: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sz w:val="24"/>
          <w:szCs w:val="24"/>
        </w:rPr>
        <w:t>Oświadczam, iż otrzymałam/em klauzulę informacyjną administratora danych osobowych:</w:t>
      </w:r>
    </w:p>
    <w:p>
      <w:pPr>
        <w:pStyle w:val="Akapitzlist"/>
        <w:tabs>
          <w:tab w:val="clear" w:pos="708"/>
          <w:tab w:val="left" w:pos="2938" w:leader="none"/>
        </w:tabs>
        <w:ind w:left="1004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128_1387605216"/>
      <w:bookmarkStart w:id="53" w:name="__Fieldmark__128_1387605216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  <w:tab/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129_1387605216"/>
      <w:bookmarkStart w:id="55" w:name="__Fieldmark__129_1387605216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3"/>
        </w:numPr>
        <w:spacing w:before="0" w:after="0"/>
        <w:ind w:left="770" w:hanging="486"/>
        <w:contextualSpacing/>
        <w:jc w:val="both"/>
        <w:rPr/>
      </w:pPr>
      <w:r>
        <w:rPr>
          <w:sz w:val="24"/>
          <w:szCs w:val="24"/>
        </w:rPr>
        <w:t>Wyrażam dobrowolną zgodę na otrzymywanie informacji handlowych i informacji marketingowych, w szczególności o promocjach, konkursach i loteriach oraz nowych i aktualnych produktach Banku za pośrednictwem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zty elektronicznej na podany przeze mnie adres mailowy: </w:t>
      </w:r>
    </w:p>
    <w:p>
      <w:pPr>
        <w:pStyle w:val="Akapitzlist"/>
        <w:tabs>
          <w:tab w:val="clear" w:pos="708"/>
          <w:tab w:val="left" w:pos="9193" w:leader="none"/>
        </w:tabs>
        <w:ind w:left="1074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130_1387605216"/>
      <w:bookmarkStart w:id="57" w:name="__Fieldmark__130_1387605216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  <w:tab/>
      </w:r>
    </w:p>
    <w:p>
      <w:pPr>
        <w:pStyle w:val="Akapitzlist"/>
        <w:ind w:left="107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131_1387605216"/>
      <w:bookmarkStart w:id="59" w:name="__Fieldmark__131_1387605216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u telefonicznego, wiadomości sms i mms, na podany przeze mnie numer telefonu: </w:t>
      </w:r>
    </w:p>
    <w:p>
      <w:pPr>
        <w:pStyle w:val="Akapitzlist"/>
        <w:ind w:left="107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132_1387605216"/>
      <w:bookmarkStart w:id="61" w:name="__Fieldmark__132_1387605216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ind w:left="107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133_1387605216"/>
      <w:bookmarkStart w:id="63" w:name="__Fieldmark__133_1387605216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dobrowolną zgodę na przetwarzanie przez Bank moich danych osobowych w celu prowadzenia marketingu produktów własnych po okresie obowiązywania umowy zawartej przeze mnie z Bankiem:</w:t>
      </w:r>
    </w:p>
    <w:p>
      <w:pPr>
        <w:pStyle w:val="Akapitzlist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134_1387605216"/>
      <w:bookmarkStart w:id="65" w:name="__Fieldmark__134_1387605216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135_1387605216"/>
      <w:bookmarkStart w:id="67" w:name="__Fieldmark__135_1387605216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, że każda z wyżej wyrażonych zgód może być przeze mnie w dowolnym momencie bezpłatnie cofnięta, bez jakichkolwiek negatywnych konsekwencji. Wycofanie zgody nie wpływa na zgodność z prawem przetwarzania, którego dokonano na podstawie zgody przed jej wycofaniem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TextBody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97"/>
        <w:gridCol w:w="3231"/>
        <w:gridCol w:w="397"/>
        <w:gridCol w:w="3231"/>
      </w:tblGrid>
      <w:tr>
        <w:trPr>
          <w:cantSplit w:val="true"/>
        </w:trPr>
        <w:tc>
          <w:tcPr>
            <w:tcW w:w="32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FFFFFF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odpis użytkownika karty</w:t>
            </w:r>
          </w:p>
        </w:tc>
        <w:tc>
          <w:tcPr>
            <w:tcW w:w="3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iejscowość, data</w:t>
            </w:r>
          </w:p>
        </w:tc>
        <w:tc>
          <w:tcPr>
            <w:tcW w:w="3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3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97"/>
        <w:gridCol w:w="3231"/>
        <w:gridCol w:w="397"/>
        <w:gridCol w:w="3231"/>
      </w:tblGrid>
      <w:tr>
        <w:trPr>
          <w:cantSplit w:val="true"/>
        </w:trPr>
        <w:tc>
          <w:tcPr>
            <w:tcW w:w="32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/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podpis Posiadacza rachunku </w:t>
            </w:r>
          </w:p>
        </w:tc>
        <w:tc>
          <w:tcPr>
            <w:tcW w:w="3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iejscowość, data</w:t>
            </w:r>
          </w:p>
        </w:tc>
        <w:tc>
          <w:tcPr>
            <w:tcW w:w="3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3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/>
          <w:b/>
          <w:sz w:val="24"/>
          <w:szCs w:val="24"/>
          <w:lang w:val="en-US" w:eastAsia="pl-PL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otwierdzenie odbioru karty/BLIK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136_1387605216"/>
      <w:bookmarkStart w:id="69" w:name="__Fieldmark__136_1387605216"/>
      <w:bookmarkEnd w:id="6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wierdzenie odbioru identyfikatora użytkownika i kodu aktywacyjnego dla karty mobilnej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137_1387605216"/>
      <w:bookmarkStart w:id="71" w:name="__Fieldmark__137_1387605216"/>
      <w:bookmarkEnd w:id="7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ygnacja ze wznowi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138_1387605216"/>
      <w:bookmarkStart w:id="73" w:name="__Fieldmark__138_1387605216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/ użytkowania karty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139_1387605216"/>
      <w:bookmarkStart w:id="75" w:name="__Fieldmark__139_1387605216"/>
      <w:bookmarkEnd w:id="7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ę wydan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twierdzam odbiór karty o numerze  </w:t>
      </w:r>
      <w:r>
        <w:rPr>
          <w:sz w:val="18"/>
          <w:szCs w:val="18"/>
        </w:rPr>
        <w:t>|_</w:t>
      </w:r>
      <w:r>
        <w:fldChar w:fldCharType="begin">
          <w:ffData>
            <w:name w:val="Tekst20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 - |_</w:t>
      </w:r>
      <w:r>
        <w:fldChar w:fldCharType="begin">
          <w:ffData>
            <w:name w:val="Tekst206 Copy 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 - |_</w:t>
      </w:r>
      <w:r>
        <w:fldChar w:fldCharType="begin">
          <w:ffData>
            <w:name w:val="Tekst206 Copy 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1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 - |_</w:t>
      </w:r>
      <w:r>
        <w:fldChar w:fldCharType="begin">
          <w:ffData>
            <w:name w:val="Tekst206 Copy 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1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1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_| 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3"/>
        <w:gridCol w:w="3231"/>
        <w:gridCol w:w="283"/>
        <w:gridCol w:w="3231"/>
      </w:tblGrid>
      <w:tr>
        <w:trPr>
          <w:trHeight w:val="22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posiadacza/użytkownika karty*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kart wznowio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3"/>
        <w:gridCol w:w="3231"/>
        <w:gridCol w:w="283"/>
        <w:gridCol w:w="3231"/>
      </w:tblGrid>
      <w:tr>
        <w:trPr>
          <w:trHeight w:val="22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pis posiadacza/użytkownika karty*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3"/>
        <w:gridCol w:w="3231"/>
        <w:gridCol w:w="283"/>
        <w:gridCol w:w="3231"/>
      </w:tblGrid>
      <w:tr>
        <w:trPr>
          <w:trHeight w:val="22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posiadacza/użytkownika karty*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identyfikatora użytkownika i kodu aktywacyjnego dla karty mobi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3"/>
        <w:gridCol w:w="3231"/>
        <w:gridCol w:w="283"/>
        <w:gridCol w:w="3231"/>
      </w:tblGrid>
      <w:tr>
        <w:trPr>
          <w:trHeight w:val="22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pis posiadacza karty/użytkownika karty*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ygnacja z karty/BL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siadacz rachunku/użytkownik karty zrezygnował ze wznowi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160_1387605216"/>
      <w:bookmarkStart w:id="77" w:name="__Fieldmark__160_1387605216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 użytkowania karty/BLIK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161_1387605216"/>
      <w:bookmarkStart w:id="79" w:name="__Fieldmark__161_1387605216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dniu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3"/>
        <w:gridCol w:w="3231"/>
        <w:gridCol w:w="283"/>
        <w:gridCol w:w="3231"/>
      </w:tblGrid>
      <w:tr>
        <w:trPr>
          <w:trHeight w:val="22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pis posiadacza karty/użytkownika karty*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80" w:name="_GoBack"/>
      <w:bookmarkStart w:id="81" w:name="_GoBack"/>
      <w:bookmarkEnd w:id="8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) niepotrzebne skreślić</w:t>
      </w:r>
    </w:p>
    <w:p>
      <w:pPr>
        <w:pStyle w:val="TextBody"/>
        <w:ind w:left="284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851" w:right="851" w:gutter="0" w:header="340" w:top="851" w:footer="284" w:bottom="42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>
        <w:sz w:val="24"/>
        <w:szCs w:val="24"/>
      </w:rPr>
      <w:t>Załącznik nr 18 do Instrukcji świadczenia usług w zakresie prowadzenia rachunków bankowych dla klientów indywidu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dstrike w:val="false"/>
        <w:strike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7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sz w:val="28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kstpodstawowywcity2">
    <w:name w:val="Tekst podstawowy wcięt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" w:firstLine="424"/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8:00Z</dcterms:created>
  <dc:creator>aszal_pb</dc:creator>
  <dc:description/>
  <cp:keywords/>
  <dc:language>en-US</dc:language>
  <cp:lastModifiedBy>joanna najdek</cp:lastModifiedBy>
  <cp:lastPrinted>2018-11-29T11:52:00Z</cp:lastPrinted>
  <dcterms:modified xsi:type="dcterms:W3CDTF">2020-04-01T12:41:00Z</dcterms:modified>
  <cp:revision>9</cp:revision>
  <dc:subject/>
  <dc:title>Wniosek o wydanie międzynarodowej debetowej karty płatniczej dla osób fizycznych</dc:title>
</cp:coreProperties>
</file>